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225"/>
        <w:ind w:left="225" w:right="225" w:hanging="0"/>
        <w:jc w:val="center"/>
        <w:outlineLvl w:val="0"/>
        <w:rPr>
          <w:rFonts w:ascii="宋体;SimSun" w:hAnsi="宋体;SimSun" w:cs="宋体;SimSun"/>
          <w:b/>
          <w:b/>
          <w:bCs/>
          <w:color w:val="008EF1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8EF1"/>
          <w:kern w:val="2"/>
          <w:sz w:val="32"/>
          <w:szCs w:val="32"/>
        </w:rPr>
        <w:t>关于耳蜗导线使用和保护的一点建议</w:t>
      </w:r>
    </w:p>
    <w:p>
      <w:pPr>
        <w:pStyle w:val="Normal"/>
        <w:widowControl/>
        <w:numPr>
          <w:ilvl w:val="0"/>
          <w:numId w:val="0"/>
        </w:numPr>
        <w:spacing w:before="225" w:after="225"/>
        <w:ind w:left="225" w:right="225" w:hanging="0"/>
        <w:jc w:val="right"/>
        <w:outlineLvl w:val="0"/>
        <w:rPr>
          <w:rFonts w:ascii="宋体;SimSun" w:hAnsi="宋体;SimSun" w:cs="宋体;SimSun"/>
          <w:b/>
          <w:b/>
          <w:bCs/>
          <w:color w:val="008EF1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EF1"/>
          <w:kern w:val="2"/>
          <w:sz w:val="28"/>
          <w:szCs w:val="28"/>
        </w:rPr>
        <w:t>济南凤凰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开机一年四个月了，从去年十月到现在，仅线圈开胶和导线更换报修各一次。当诺尔康售后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MM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听说我从开机到现在，才更换第一根导线的时候，觉得特别吃惊，她说，很多小朋友，平均两月更换一次导线。具体聊天记录如下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1:47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今天一早机器收到了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1:55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咋给弄这么快。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1:58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好的，收到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3:02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我发现我体配导线不好使。。。。就是和耳背接头那个地方，一碰就掉线，没声音了，得重启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3:20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有时候一天戴着得掉十几次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3:49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耳背式电池仓能用吗？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4:21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耳背式电池没问题，很好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4:54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你有没有备用导线？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4:56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体配电池仓也没问题，就是导线，我一开始认为是里面线断了，后来发现，是接头部分的线有问题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5:00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没有备用的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5:10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我这是第一次报修导线呢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5:18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好的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5:29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以前也就是这个头件线圈开胶，没别的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5:38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你早说啊，我就连着线圈一块给你寄过去了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5:47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你的那一根导线用多久了？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5:51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我我我，哪知道你们这工作这么高效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5:55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用了一年多了吧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6:01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一年零三个月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6:15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你工作效率太高了。。。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6:18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你平常使用耳背式电池仓多，还是体佩式电池仓多？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6:27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白天耳背，晚上体配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6:37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周末体配，应该是差不多吧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7:08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如果其他客户的导线能像你的这么耐用就好了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7:17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那些小孩的平均俩月就换一根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7:18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俺从去年十月到现在，加上这次，算就报修过两次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7:36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。。。。。。不知道，大概他们使用不那么仔细吧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7:51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不知道家长咋个给他们处理的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8:08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刚换的新的，用俩月就坏了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8:45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可能是小孩子成天跑跑跳跳，不小心挂着了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8:54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挂一下相当于强力拉扯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t>NEK-LY  10:39:08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估计你的导线也要换新的了，我就直接给你寄新导线吧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于飞  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0:39:12</w:t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我觉得，家长应该给孩子在背后做个包，把体配机放进去，这样不容易拉扯，使用时间可能会长一点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  <w:br/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在这就导线的问题，给各位家长一点建议：小孩子活泼好动，家长不如买一个或自己做一个轻薄小巧又结实的小包，给孩子背或别在背后，导线从后面绕过去放背包里，如果是春秋冬三季，外面穿外套，更能起到保护作用。再就是各位家长们引导小孩子不要乱跑乱跳，注意保护机器，养成良好的使用习惯，不要觉得三年保修，坏了就换，三年后不保修了，就该肉痛了，还不如一开始就养成良好的使用习惯。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成人也有不少费导线的，象男同志，习惯放在裤子口袋里，这样坠拉容易引起外观完好，实际里面的电线已经断裂了。建议腰间别个小包或手机包，体配机放进去，尽量从耳背后走衣服里面，这样不容易碰挂，也避免拉断扯断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225"/>
      <w:ind w:left="225" w:right="225" w:hanging="0"/>
      <w:jc w:val="left"/>
      <w:outlineLvl w:val="0"/>
    </w:pPr>
    <w:rPr>
      <w:rFonts w:ascii="宋体;SimSun" w:hAnsi="宋体;SimSun" w:cs="宋体;SimSun"/>
      <w:color w:val="008EF1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4:00Z</dcterms:created>
  <dc:creator>Skyfree</dc:creator>
  <dc:description/>
  <cp:keywords/>
  <dc:language>en-US</dc:language>
  <cp:lastModifiedBy>Skyfree</cp:lastModifiedBy>
  <dcterms:modified xsi:type="dcterms:W3CDTF">2014-03-17T03:55:00Z</dcterms:modified>
  <cp:revision>1</cp:revision>
  <dc:subject/>
  <dc:title>关于耳蜗导线使用和保护的一点建议</dc:title>
</cp:coreProperties>
</file>