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家长在幼小衔接中担当重要角色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增强幼儿的信心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将进入小学的幼儿，其学习和社会适应困难是客观存在的，家长要增 强其自信心，让幼儿在解决难题中感到乐趣而并非压力，培养幼儿对失败的承受力。正确对待批评和失败，具有在群体中既能竞争又能共处的能力。让幼儿知道他们 长大了，正在学本领，使幼儿直觉上感到上小学的好处和乐趣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激发幼儿上小学的兴趣，为幼儿上小学做好心理准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让孩子高高兴兴地进入小学，家长要使孩子内心产生想上小学当个小学生的愿望。例如：早晨您送孩子上幼儿园时，在路上见到许多小学生背着书包上学校， 这时，您不妨对孩子说：“瞧，这些哥哥姐姐多神气！”使孩子产生羡慕之情。在这方面家长要特别注意的是，决不能用上小学对孩子施加压力，进行恐吓。如： “瞧，你这么坐不住，将来上小学可要受罪，让小学老师好好修理你！”这样说会造成孩子对上学产生恐惧感，不利于入学的心理准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调整好幼儿生活规律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应从开学前两周开始调整幼儿的作息时间。专家告诉我们，一般情况下可以早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点起，晚上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睡，总之至少要保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小时的充足睡眠。中午，最好让幼儿有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钟午睡时间。给幼儿建立稳定的作息制度，让幼儿有时间概念，形成有张有弛的生活节奏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培养幼儿的自理能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力不是与生俱来的，心理学研究表明，儿童能力的发展有一个关键期，在关键期内，儿童的能力易于养成，过了培养期，过了关键期，幼儿能力的培养就显得特 别困难。可见，为了培养幼儿的生活自理能力管理，家长们应在关键期培养幼儿能做和应该做的事情自己去做。比如大班时期，家长就要注意让幼儿自己整理图书、 玩具，收拾小书包和生活用品等。同时家长要帮助他们在实际行动中克服困难，而不要代替他们克服困难，当幼儿遇到困难时，要不断给予鼓舞，使其具有较强的信 心和决心，以至不达目的，决不罢休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还要在克服困难的方法和技术上给予适当的指导，让幼儿掌握克服困难的技巧，少走弯路。培养幼儿的自理能力应该从生活中的每一件小事做起，如，留给儿童一片自己的小天地，指导他学会收拾自己小天地中的器物，学会穿衣、洗脸、叠被、整理房间、端饭、擦桌子、扫地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为幼儿准备家庭学习环境，营造良好学习气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为幼儿特开辟一个独立学习小空间，选择自己喜爱的台灯及其朴素实用的学具（书包、文具盒、橡皮、拼音本、方格本、多格算术），让幼儿在轻松愉快的心情中热爱学习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幼儿倾听的习惯，平常在家中一家三口多做“倾听”游戏，看谁听得最准确。让幼儿明白别人说话时，不能心不在焉，要专心致志地听，了解对方说话的主要内容和意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家长精心地为幼儿选购一些适合幼儿阅读的书，培养幼儿热爱阅读，对看图说话家长督促大班幼儿大胆大声地用普通话进行表达，态度要自然、大放、有礼 貌，声音适度，口齿清楚，语速适中；对短文则督促小学低年级幼儿以朗读为主，用普通话朗读，口齿要清楚，声音要响亮，不漏字、添字，不读错字，不读破句 子。长期培养，不仅能激发幼儿阅读兴趣，提高阅读能力，而且让幼儿养成爱看书的好习惯。还可以提高孩子对语言感受的敏锐性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时要有正确的写字姿势：坐姿正确，做到“一直一正二平”，即身体直，头正，肩平，腿平；执笔姿势正确，大拇指和食指夹住笔杆，其余三指托住，笔杆向后稍斜，靠在虎口处；做到“三个一”：眼离书本一尺，胸离桌子一拳，手离笔尖一寸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对幼儿进行安全教育，增强自我保护意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对于刚上小学的孩子来说，家长还是接送比较好，但要让孩子懂得并遵守交通规则，学会看红绿灯，走人行横道，迷路找民警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，让孩子记住父母和其他负责接送的亲属的名字，记住家里的电话和父母的手机号码，记住父母工作单位的全称和办公电话。当然，为以防万一还可以把这些内容写在一张硬纸卡上给孩子随身携带，告诉他在讲不清楚的时候把这个拿给警察叔叔看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家长接受幼儿园、小学的专题指导，有效地架起幼儿走向小学的桥梁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意注意的水平的高低决定幼儿成绩的好坏，因而家长可以多与孩子玩棋类游、拼图游戏，这对培养有意注意很有益，能够帮助幼儿集中注意力；家长对幼儿进行 一些零散正确入学知识准备，但不是提前教拼音、识字等，也无须把玩具收起来，更不需要让幼儿进学前班。同时，家长要及时、准确地把握幼儿当前的发展状况， 使得家庭教育更具针对性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小衔接是幼儿园、小学和家长都非常关心的问题，搞好它需要幼儿园和小学的改革，需要家长热心支持及其观念的改变。总之，搞好幼小衔接工作，需要幼儿园、小学和家长三方共同努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Picauthor">
    <w:name w:val="pic-author"/>
    <w:basedOn w:val="Style12"/>
    <w:qFormat/>
    <w:rPr/>
  </w:style>
  <w:style w:type="character" w:styleId="Picfrom">
    <w:name w:val="pic-from"/>
    <w:basedOn w:val="Style12"/>
    <w:qFormat/>
    <w:rPr/>
  </w:style>
  <w:style w:type="character" w:styleId="Picuptime">
    <w:name w:val="pic-uptime"/>
    <w:basedOn w:val="Style12"/>
    <w:qFormat/>
    <w:rPr/>
  </w:style>
  <w:style w:type="character" w:styleId="Pickeyword">
    <w:name w:val="pic-key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0:00Z</dcterms:created>
  <dc:creator>微软用户</dc:creator>
  <dc:description/>
  <cp:keywords/>
  <dc:language>en-US</dc:language>
  <cp:lastModifiedBy>微软用户</cp:lastModifiedBy>
  <dcterms:modified xsi:type="dcterms:W3CDTF">2013-03-24T13:31:00Z</dcterms:modified>
  <cp:revision>2</cp:revision>
  <dc:subject/>
  <dc:title/>
</cp:coreProperties>
</file>