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构音</w:t>
      </w:r>
      <w:r>
        <w:rPr>
          <w:b/>
          <w:bCs/>
          <w:sz w:val="36"/>
          <w:szCs w:val="36"/>
        </w:rPr>
        <w:t>短句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的构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句首：白酒很辣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句中：他说步步高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句尾：妈妈烙大饼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伯伯吃面条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她帮妹妹洗脸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这是圆珠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菠萝是水果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这是宝宝的睡衣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那是进口的手表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豹是食肉动物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这里有一部分水果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这是她的语文课本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百事可乐最好喝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小猫是不吃水果的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妹妹很喜欢吃蛋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斑马长的很漂亮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她在专心编舞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我喜欢吃鸡公煲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白色的衣服真好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</w:t>
      </w:r>
      <w:r>
        <w:rPr>
          <w:b/>
          <w:sz w:val="24"/>
          <w:szCs w:val="24"/>
        </w:rPr>
        <w:t>的构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句首：爬山很累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句中：六匹马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句尾：叔叔在打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瓶子很高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一片树叶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船在水里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>瀑布很美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哥哥在跑步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他喜欢吃牛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>漂亮的小女孩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脸盆在地上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小明站在第一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>瓶子是绿色的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他在打排球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进门要买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>螃蟹有八只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羊在山坡吃草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看到老鼠她很害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>苹果是绿色的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他们在过泼水节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阿姨穿旗袍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盘子里有饼干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小朋友在玩拼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</w:t>
      </w:r>
      <w:r>
        <w:rPr>
          <w:b/>
          <w:sz w:val="24"/>
          <w:szCs w:val="24"/>
        </w:rPr>
        <w:t>的构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句首：毛毛是男孩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句中：爸爸买豆腐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句尾：小鸡吃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毛衣很薄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小羊咩咩叫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马在推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密蜂在飞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叔叔在忙着播种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哥哥在敲门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米饭是白色的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她在摸老师的脸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密蜂在采蜜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面包是圆圆的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叔叔骑摩托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他喜欢吃柠檬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帽子是绿色的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她的眉毛很漂亮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马在草地上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毛驴在工作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>的构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句首：饭要自己吃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句中：他是发明家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句尾：小鸟在天上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房间里有个小男孩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如来佛很胖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石头中间有个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飞机停在机场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这是一只小肥羊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她有一头乌黑的头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帆船在水上漂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他扶老奶奶过马路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包存放在柜子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我和姐姐放风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的构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句首：大大的太阳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句中：鸡蛋破了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句尾：弟弟拿大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冬天很冷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一堆垃圾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碗里有黄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地上有本书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叔叔在登山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绳子很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电话在桌子上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小桔灯亮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宝宝吃果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那一堆垃圾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打小朋友不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的肚子鼓鼓的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红军过草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这是一朵玫瑰花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小白兔有两只长长的耳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</w:t>
      </w:r>
      <w:r>
        <w:rPr>
          <w:b/>
          <w:sz w:val="24"/>
          <w:szCs w:val="24"/>
        </w:rPr>
        <w:t>的构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句首：兔子吃萝卜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句中：爸爸在脱衣服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句尾：青蛙会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她长得很可爱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阿姨手里提水壶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我有两条腿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梯子在他旁边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我和老师一起抬桌子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小熊喜欢吃糖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跳绳是一种运动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</w:t>
      </w:r>
      <w:r>
        <w:rPr>
          <w:b/>
          <w:sz w:val="24"/>
          <w:szCs w:val="24"/>
        </w:rPr>
        <w:t>的构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句首：奶奶吃饼干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句中：他在卖冰棒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句尾：树上有小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奶牛在吃草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他在拧瓶盖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一杯牛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女孩很漂亮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宝宝的脑袋很大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一个红色的香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妞妞在看电视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阳光很温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农民伯伯在播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南瓜是黄色的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</w:t>
      </w:r>
      <w:r>
        <w:rPr>
          <w:b/>
          <w:sz w:val="24"/>
          <w:szCs w:val="24"/>
        </w:rPr>
        <w:t>的构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句首：辣椒很好吃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句中：天空是蓝色的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句尾：她流泪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浪花朵朵开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有个老人在过马路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宝宝喜欢喝可乐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蓝色的正方形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桌子上有六个苹果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这是一条巨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老师在上课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他的脸上有颗痣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这是一座高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荔枝很甜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爷爷在锻炼身体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宽宽的马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柳树发芽了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我家的窗帘是蓝色的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他在敲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两个娃娃打电话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它是森林之王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一头黑色的小毛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老虎很凶猛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梅花鹿很漂亮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黄色的大鸭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绿色的苹果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 </w:t>
      </w:r>
      <w:r>
        <w:rPr>
          <w:b/>
          <w:sz w:val="24"/>
          <w:szCs w:val="24"/>
        </w:rPr>
        <w:t>的构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句首：高高的大树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句中：我给小狗洗澡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句尾：桌子上有个鱼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钢铁很硬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苹果是甜甜的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红色的玫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鸽子在天上飞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小鸭嘎嘎叫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阿姨在唱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呱呱叫的是青蛙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乌龟爬的很慢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他在做弹弓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小狗喜欢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小猪吃西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男孩比女孩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这是一个生日蛋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大树有很多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 </w:t>
      </w:r>
      <w:r>
        <w:rPr>
          <w:b/>
          <w:sz w:val="24"/>
          <w:szCs w:val="24"/>
        </w:rPr>
        <w:t>的构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句首：蝌蚪在水里游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句中：小朋友爱看电视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句尾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这是一张银行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恐龙很庞大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叔叔在看报纸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豹跑的很快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孔雀开屏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宝宝口渴了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小朋友在上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快乐的小鸟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这是一颗大树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他在学跨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</w:t>
      </w:r>
      <w:r>
        <w:rPr>
          <w:b/>
          <w:sz w:val="24"/>
          <w:szCs w:val="24"/>
        </w:rPr>
        <w:t>的构音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句首：河水很清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句中：口渴了要喝水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句尾：女孩在画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荷花很美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仙鹤在飞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美丽的大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火山喷发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老虎很凶猛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拍拍手笑哈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黑色的短裤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白色的救护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桌子上有茶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蝴蝶在跳舞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宝宝糖葫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雨后出现彩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猴子会爬树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老虎在睡觉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</w:t>
      </w:r>
      <w:r>
        <w:rPr>
          <w:sz w:val="24"/>
          <w:szCs w:val="24"/>
        </w:rPr>
        <w:t>他和小朋友一起划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 </w:t>
      </w:r>
      <w:r>
        <w:rPr>
          <w:b/>
          <w:sz w:val="24"/>
          <w:szCs w:val="24"/>
        </w:rPr>
        <w:t>的构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句首：九朵玫瑰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句中：叔叔是警察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句尾：爸爸喝啤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姜很辣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公鸡吃米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这是一口枯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鲸鱼会喷水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五条金鱼在水里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她爱吃水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救护车在马路上开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那是洋洋的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</w:t>
      </w:r>
      <w:r>
        <w:rPr>
          <w:sz w:val="24"/>
          <w:szCs w:val="24"/>
        </w:rPr>
        <w:t>我和妈妈一起去逛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</w:t>
      </w:r>
      <w:r>
        <w:rPr>
          <w:sz w:val="24"/>
          <w:szCs w:val="24"/>
        </w:rPr>
        <w:t>她有一幅黑边眼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 </w:t>
      </w:r>
      <w:r>
        <w:rPr>
          <w:b/>
          <w:sz w:val="24"/>
          <w:szCs w:val="24"/>
        </w:rPr>
        <w:t>的构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句首：秋天来了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句中：麻雀在树上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句尾：哥哥打篮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七只乌鸦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她在抢玩具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妹妹荡秋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裙子很漂亮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小马在桥上走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他手里有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气球飞走了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妈妈切菜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五星红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>墙上有幅画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进门要敲门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他在刷油漆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气球破了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红红骑木马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丽丽弹钢琴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蚯蚓在地上爬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三只企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</w:t>
      </w:r>
      <w:r>
        <w:rPr>
          <w:sz w:val="24"/>
          <w:szCs w:val="24"/>
        </w:rPr>
        <w:t>黑色的汽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</w:t>
      </w:r>
      <w:r>
        <w:rPr>
          <w:sz w:val="24"/>
          <w:szCs w:val="24"/>
        </w:rPr>
        <w:t>这是牵牛花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 </w:t>
      </w:r>
      <w:r>
        <w:rPr>
          <w:b/>
          <w:sz w:val="24"/>
          <w:szCs w:val="24"/>
        </w:rPr>
        <w:t>的构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句首：雪花在天上漂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句中：阿姨削苹果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句尾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：手指在流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犀牛在水里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老虎喜欢吃肉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这是一双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西瓜是绿色的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她在洗苹果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叔叔吃龙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夏天很热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老师写字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这是大猩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箱子在床上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他在吸果汁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爷爷有胡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鳕鱼汉堡好吃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这是一颗爱心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爸爸给我照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溪水很清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哥哥笑了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熊猫很可爱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他在下楼梯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</w:t>
      </w:r>
      <w:r>
        <w:rPr>
          <w:b/>
          <w:sz w:val="24"/>
          <w:szCs w:val="24"/>
        </w:rPr>
        <w:t>的构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句首：嘴巴很红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句中：她会做蛋糕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句尾：妹妹在洗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钻石很漂亮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他的左边是桌子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他在学写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坐下来休息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这是一座高山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衣服很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用肥皂洗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老鼠会钻洞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一件紫色的衣服</w:t>
      </w:r>
      <w:r>
        <w:rPr>
          <w:sz w:val="24"/>
          <w:szCs w:val="24"/>
        </w:rPr>
        <w:tab/>
      </w:r>
      <w:r>
        <w:rPr>
          <w:sz w:val="24"/>
          <w:szCs w:val="24"/>
        </w:rPr>
        <w:t>苹果在桌子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他在砸玻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 </w:t>
      </w:r>
      <w:r>
        <w:rPr>
          <w:b/>
          <w:sz w:val="24"/>
          <w:szCs w:val="24"/>
        </w:rPr>
        <w:t>的构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句首：刺猬背草莓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句中：小白兔采蘑菇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句尾：马喜欢吃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擦桌子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她在擦皮鞋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妈妈切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苍蝇会飞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两只翠鸟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这是一本练习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菜园里有茄子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我和小朋友一起玩藏猫猫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长长的大葱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 </w:t>
      </w:r>
      <w:r>
        <w:rPr>
          <w:b/>
          <w:sz w:val="24"/>
          <w:szCs w:val="24"/>
        </w:rPr>
        <w:t>的构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句首：四个小朋友做游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句中：这是三个苹果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句尾：他的名字叫唐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司机开汽车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她的雨伞是粉红色的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叔叔在跳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洒水车在马路上开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柠檬是酸酸的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我喜欢白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三只可爱的小熊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他在思考问题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他们在进行拔河比赛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森林之王是老虎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小明在扫地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这是一把金锁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h</w:t>
      </w:r>
      <w:r>
        <w:rPr>
          <w:b/>
          <w:sz w:val="24"/>
          <w:szCs w:val="24"/>
        </w:rPr>
        <w:t>的构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句首：桌子是红色的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句中：她在转圈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句尾：他在吃鸡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珍珠很美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猫在捉老鼠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妹妹吹蜡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猪八戒很可爱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香蕉在桌子上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一枚别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蜘蛛织网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这是一张纸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阿姨在化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啄木鸟给大树看病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妈妈用扫帚扫地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女孩喝牛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小朋友折飞机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箱子很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风筝在天上飞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叔叔脸上有颗痣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 </w:t>
      </w:r>
      <w:r>
        <w:rPr>
          <w:b/>
          <w:sz w:val="24"/>
          <w:szCs w:val="24"/>
        </w:rPr>
        <w:t>的构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句首：春天来了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句中：阿姨吹头发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句尾：爷爷喜欢喝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窗帘是蓝色的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哥哥在唱歌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这是一张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丑小鸭哭了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她穿红色的毛衣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桌上有包火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池塘里有很多青蛙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他在吹蜡烛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这是停车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橙汁是黄色的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大青虫在爬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小鸟有翅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小朋友在串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h </w:t>
      </w:r>
      <w:r>
        <w:rPr>
          <w:b/>
          <w:sz w:val="24"/>
          <w:szCs w:val="24"/>
        </w:rPr>
        <w:t>的构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句首：书在床上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句中：她在沙滩散步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句尾：我有两只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树叶是绿色的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河水在流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一座大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沙拉酱好吃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叔叔在射箭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姐姐比妹妹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舌头很长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宝宝睡觉了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叔叔变魔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梳子在桌子上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她在梳头发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一本厚厚的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水面上有一艘船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姐姐上楼梯</w:t>
      </w: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</w:t>
      </w:r>
      <w:r>
        <w:rPr>
          <w:sz w:val="24"/>
          <w:szCs w:val="24"/>
        </w:rPr>
        <w:t>爸爸用牙刷刷牙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 </w:t>
      </w:r>
      <w:r>
        <w:rPr>
          <w:b/>
          <w:sz w:val="24"/>
          <w:szCs w:val="24"/>
        </w:rPr>
        <w:t>的构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句首：蓉蓉是女孩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句中：他在扔垃圾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句尾：老虎喜欢吃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柔柔仍肉给狗狗吃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火在燃烧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树下面有两个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面包软软的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天气很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她在揉眼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312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47:00Z</dcterms:created>
  <dc:creator>CHINA-67E5F1F5D</dc:creator>
  <dc:description/>
  <cp:keywords/>
  <dc:language>en-US</dc:language>
  <cp:lastModifiedBy>微软用户</cp:lastModifiedBy>
  <dcterms:modified xsi:type="dcterms:W3CDTF">2011-05-23T04:12:00Z</dcterms:modified>
  <cp:revision>3</cp:revision>
  <dc:subject/>
  <dc:title>                              构音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