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396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名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同仁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东城区东交民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总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海淀区复兴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友谊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宣武区永安路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协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东城区帅府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友好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朝阳区樱花园东街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总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阜成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西城区南礼士路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河西区马场道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第一中心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南开区复康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交通大学附属第六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徐汇区宜山路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附属新华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杨浦区控江路</w:t>
            </w:r>
            <w:r>
              <w:rPr>
                <w:szCs w:val="21"/>
              </w:rPr>
              <w:t>16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复旦大学附属眼耳鼻喉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徐汇区汾阳路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第三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宝山区漠河路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聋康人工耳蜗基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浦东新区临沂北路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军医大学西南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沙坪坝区高滩岩正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医科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渝中区袁家岗友谊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白求恩国际和平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石家庄市中山西路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医科大学附属二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石家庄市和平西路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妇幼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市路北区建设南路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唐山市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市路南区胜利路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市长安区建华南大街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医学院第二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南昌市民德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立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青岛市胶州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齐鲁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济南市文化西路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医学院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青岛市江苏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联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淄博市柳泉路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毓黄顶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烟台市芝罘区毓璜顶东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市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山东省新泰市新甫路</w:t>
            </w:r>
            <w:r>
              <w:rPr>
                <w:szCs w:val="21"/>
              </w:rPr>
              <w:t>1329</w:t>
            </w:r>
            <w:r>
              <w:rPr>
                <w:szCs w:val="21"/>
              </w:rPr>
              <w:t>号 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淄博中心医院北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山东省淄博市柳泉路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兖州市九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兖州市东环城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临沂市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临沂市解放路东段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第二附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济南市北园大街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立医院集团眼耳鼻喉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槐荫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兴西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千佛山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市经十路</w:t>
            </w:r>
            <w:r>
              <w:rPr>
                <w:szCs w:val="21"/>
              </w:rPr>
              <w:t>167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大学医院青岛分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路</w:t>
            </w:r>
            <w:r>
              <w:rPr>
                <w:szCs w:val="21"/>
              </w:rPr>
              <w:t>7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济南市无影山路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太原市南城区双塔寺街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医学院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医学院附属医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第一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郑州市经八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郑州市纬五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人民医院颐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东新区农业东路与祭城路交汇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中心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阳市工农南路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大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沈阳市和平区南京北街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大附属第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沈阳市和平区三好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友谊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中山区三八广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科大学盛京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辽宁省沈阳市和平区三好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医科大学附属第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沙河口区中山路</w:t>
            </w:r>
            <w:r>
              <w:rPr>
                <w:szCs w:val="21"/>
              </w:rPr>
              <w:t>46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医科大学附属一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中山路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武汉市解放大道</w:t>
            </w:r>
            <w:r>
              <w:rPr>
                <w:szCs w:val="21"/>
              </w:rPr>
              <w:t>109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武昌紫阳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同济医院附属医院协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武汉市解放大道</w:t>
            </w:r>
            <w:r>
              <w:rPr>
                <w:szCs w:val="21"/>
              </w:rPr>
              <w:t>127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长春市朝阳区新民大街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湘雅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长沙市湘雅路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湘雅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长沙市人民中路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哈尔滨市南岗区学府路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附属第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哈尔滨市南岗区学府路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附属第四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哈尔滨市南岗区颐园街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第一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齐齐哈尔市龙沙区公园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广州市越秀区中山二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深圳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深圳市莲花路</w:t>
            </w:r>
            <w:r>
              <w:rPr>
                <w:szCs w:val="21"/>
              </w:rPr>
              <w:t>11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江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广州市工业大道中</w:t>
            </w:r>
            <w:r>
              <w:rPr>
                <w:szCs w:val="21"/>
              </w:rPr>
              <w:t>29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第一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佛山市岭南大道北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深圳市福田区益田路</w:t>
            </w:r>
            <w:r>
              <w:rPr>
                <w:szCs w:val="21"/>
              </w:rPr>
              <w:t>701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医科大学附属第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广州市沿江西路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广州市人民中路</w:t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附属南方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白云区广州大道北</w:t>
            </w:r>
            <w:r>
              <w:rPr>
                <w:szCs w:val="21"/>
              </w:rPr>
              <w:t>183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妇幼保健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市东城区主山社区振兴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南京市广州路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鼓楼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南京市中山路</w:t>
            </w:r>
            <w:r>
              <w:rPr>
                <w:szCs w:val="21"/>
              </w:rPr>
              <w:t>32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清扬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沧浪区景德路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总医院海南分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三亚市海棠湾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华西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市外南国学巷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门诊大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八一康复中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温江区八一路北段</w:t>
            </w:r>
            <w:r>
              <w:rPr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立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台州市椒江区中山东路</w:t>
            </w:r>
            <w:r>
              <w:rPr>
                <w:szCs w:val="21"/>
              </w:rPr>
              <w:t>3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第二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温州市学院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余姚市健康路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医学院附属第二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杭州市解放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医学院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宁波市人民路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李惠利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宁波市兴宁路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医学院附属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杭州竹竿巷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第一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上城区浣纱路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近平海路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绩溪路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号外科病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蚌埠市龙子湖区长淮路</w:t>
            </w:r>
            <w:r>
              <w:rPr>
                <w:szCs w:val="21"/>
              </w:rPr>
              <w:t>28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立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合肥市庐江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经济技术开发区芙蓉路</w:t>
            </w:r>
            <w:r>
              <w:rPr>
                <w:szCs w:val="21"/>
              </w:rPr>
              <w:t>67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芜湖市赭山西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淮委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蚌埠市长淮路</w:t>
            </w:r>
            <w:r>
              <w:rPr>
                <w:szCs w:val="21"/>
              </w:rPr>
              <w:t>28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学院第一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昆明市西昌路</w:t>
            </w:r>
            <w:r>
              <w:rPr>
                <w:szCs w:val="21"/>
              </w:rPr>
              <w:t>29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第一人民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昆明市西山区金碧路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医科大学附属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市台江区茶中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门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医科大学附属厦门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厦门市思明区镇海路上古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立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福州市东街口</w:t>
            </w:r>
            <w:r>
              <w:rPr>
                <w:szCs w:val="21"/>
              </w:rPr>
              <w:t>13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第一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明区镇海路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近中山公园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长庚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6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沧区新阳工业区霞飞路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第二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西安市新城区西五路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西京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西安市新城区长乐西路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第一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西安市雁塔西路</w:t>
            </w:r>
            <w:r>
              <w:rPr>
                <w:szCs w:val="21"/>
              </w:rPr>
              <w:t>27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儿童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市西举院巷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附属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西宁市市辖区同仁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vent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14:00Z</dcterms:created>
  <dc:creator>雨林木风</dc:creator>
  <dc:description/>
  <cp:keywords/>
  <dc:language>en-US</dc:language>
  <cp:lastModifiedBy>雨林木风</cp:lastModifiedBy>
  <dcterms:modified xsi:type="dcterms:W3CDTF">2015-04-14T07:43:00Z</dcterms:modified>
  <cp:revision>5</cp:revision>
  <dc:subject/>
  <dc:title/>
</cp:coreProperties>
</file>